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ař – seřizovač / lisařka – seřizovačka na automatizovaných linkách (kód: 21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-seřizovač na automatizovaných linkách v hutním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v lisovně a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pravě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funkcí lisovacích strojů pro sériovou a hromad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materiálů pro li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lisování ple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výlis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na lisovací li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běžná údržba zařízení liso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 – seřizovač / lisařka – seřizovačka na automatizovaných linkách,  29.04.2025 10:0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 – seřizovač / lisařka – seřizovačka na automatizovaných linkách,  29.04.2025 10:0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06:33Z</dcterms:created>
  <dc:creator/>
  <dc:description/>
  <dc:language>en-US</dc:language>
  <cp:lastModifiedBy>Stimulsoft Reports 2020.2.3 from 29 April 2020</cp:lastModifiedBy>
  <dcterms:modified xsi:type="dcterms:W3CDTF">2025-04-29T10:06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