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 – seřizovač / lisařka – seřizovačka na automatizovaných linkách (kód: 21-00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-seřizovač na automatizovaných linkách v hut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funkcí lisovacích strojů pro sériovou a hromad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výlis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ovac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zařízení lisov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30.04.2025 8:0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 – seřizovač / lisařka – seřizovačka na automatizovaných linkách,  30.04.2025 8:05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5:39Z</dcterms:created>
  <dc:creator/>
  <dc:description/>
  <dc:language>en-US</dc:language>
  <cp:lastModifiedBy>Stimulsoft Reports 2020.2.3 from 29 April 2020</cp:lastModifiedBy>
  <dcterms:modified xsi:type="dcterms:W3CDTF">2025-04-30T08:05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