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– seřizovač / lisařka – seřizovačka na automatizovaných linkách (kód: 2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30.04.2025 9:55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Lisař – seřizovač / lisařka – seřizovačka na automatizovaných linkách (kód:21-009-H) rozvíjí úplnou profesní kvalifikaci Lisař (kód:21-99-H/06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30.04.2025 9:55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5:00Z</dcterms:created>
  <dc:creator/>
  <dc:description/>
  <dc:language>en-US</dc:language>
  <cp:lastModifiedBy>Stimulsoft Reports 2020.2.3 from 29 April 2020</cp:lastModifiedBy>
  <dcterms:modified xsi:type="dcterms:W3CDTF">2025-04-30T09:5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