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sař-seřizovač na automatizovaných linkách (kód: 21-0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ař-seřizovač na automatizovaných linkách v hutním provoz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v lisovně a 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pravě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lišování funkcí lisovacích strojů pro sériovou a hromad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lišování materiálů pro lis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ích lisování plec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ntroly výlis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ování na lisovací lin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běžná údržba zařízení lisov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ař-seřizovač na automatizovaných linkách,  21.06.2025 21:14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ař-seřizovač na automatizovaných linkách,  21.06.2025 21:14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21:14:00Z</dcterms:created>
  <dc:creator/>
  <dc:description/>
  <dc:language>en-US</dc:language>
  <cp:lastModifiedBy>Stimulsoft Reports 2020.2.3 from 29 April 2020</cp:lastModifiedBy>
  <dcterms:modified xsi:type="dcterms:W3CDTF">2025-06-21T21:14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