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ůva pro dětské koutky (kód: 69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evence úrazů a bezpeč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dítěti/dět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a forem pedagogické práce s ohledem na věk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situací v dětském kolektivu z pedagogicko-psychologického hledis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nalostí o vývojových etapách dítěte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kladních principů při práci chůvy pro dětské kou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1.05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ůva pro dětské koutky,  01.05.2025 18:28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8:28:28Z</dcterms:created>
  <dc:creator/>
  <dc:description/>
  <dc:language>en-US</dc:language>
  <cp:lastModifiedBy>Stimulsoft Reports 2020.2.3 from 29 April 2020</cp:lastModifiedBy>
  <dcterms:modified xsi:type="dcterms:W3CDTF">2025-05-01T18:28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