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30.04.2025 2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TERIA centrum vzdělávání,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akvasovice 31, 38422 Bušan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YSCENTRUM - STRAKONICE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lčického 555, 38601 Strako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Blahoslava a Střední pedagogická škola, Přerov, Denisov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nisova 3, 7515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OLA education - zařízení pro další vzdělávání pedagogických pracovníků a středisko služeb školá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51/10, 79601 Prostěj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žby a školení MB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Václava Klementa  601/13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jánská kolej - vyšší odborná škola pedagog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ý Jan pod Skalou 1, 26601 Svatý Jan pod Skal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edagogická a sociální a Střední pedagogická škola Kroměříž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221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ízení pro další vzdělávání pedagogických pracovníků Sof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 1145/50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30.04.2025 2:1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2:10Z</dcterms:created>
  <dc:creator/>
  <dc:description/>
  <dc:language>en-US</dc:language>
  <cp:lastModifiedBy>Stimulsoft Reports 2020.2.3 from 29 April 2020</cp:lastModifiedBy>
  <dcterms:modified xsi:type="dcterms:W3CDTF">2025-04-30T02:1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