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i do zahájení povinné školní docházky (kód: 69-01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osoba o dítě v dětské skupi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ěžně nemocné dítě v domácím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ítěte k hygienickým návy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zdravého životního stylu podle věku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/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příznivých výchovných situací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a socializaci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ckých principů při práci chůvy a vedení dítěte k morálním hodnot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vztazích uplatnitelných v profesním životě chů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a hygienická pravidla při práci s dětmi v zařízení či domácnost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28.04.2025 23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i do zahájení povinné školní docházky,  28.04.2025 23:0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07:04Z</dcterms:created>
  <dc:creator/>
  <dc:description/>
  <dc:language>en-US</dc:language>
  <cp:lastModifiedBy>Stimulsoft Reports 2020.2.3 from 29 April 2020</cp:lastModifiedBy>
  <dcterms:modified xsi:type="dcterms:W3CDTF">2025-04-28T23:0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