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i do zahájení povinné školní docházky (kód: 69-01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dě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16.06.2025 1:3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Am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MiladyHorákové  447/60, 46007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A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upilova 107/3, 72401 Ostrava - Stará Běl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TERIA centrum vzdělávání,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Nakvasovice 31, 38422 Bušan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rit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599/15a, 46008 Libere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udiště,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Dr. M. Horákové 1201/5, 36001 Karlovy V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ESTIC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rchu 301/14, 155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YSCENTRUM - STRAKONICE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lčického 555, 38601 Strako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a Lysinách 62/53, 14700 Praha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kuj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ova  2981/4a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kta s.r.o. -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 165/1, 59101 Žďár nad Sázavou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mily and Job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dkovce 205/20, 14700 Praha 4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liánek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onínská 564/18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650/2, 624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v dětské skupině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rského 28/6, 63900 Brno-střed, Štýř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R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241, 67522 Staře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IGNI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čkova 397, 25263 Rozto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hodovka - Vyšší odborná škola sociálně právn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hodová 2800/44, 106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Jakobová An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Prokopa 196, 73942 Frýdek-Míst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ub K2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Rybníčkům 3249/1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univerzi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rotínovo náměstí 617/9, 6017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šická 20, 25228 Vonoklas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msCare-jedinečná péče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nická  1008/28, 12000 Praha 2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zečská 346/3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inné centrum Pohádková Chaloupka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nov 141, 40317 Přesta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CEPAC - Morava, sdružen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ární 906/44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16.06.2025 1:3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2" name="Image3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OLA education - zařízení pro další vzdělávání pedagogických pracovníků a středisko služeb školám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51/10, 79601 Prostěj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ť pro rodinu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ská 1121/24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žby a školení MB, z. 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Václava Klementa  601/13, 29301 Mladá Bole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mateřská škola Vilí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lická 137/172, 40502 Dě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EK PRO DALŠÍ VZDĚLÁVÁN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. Alše 531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ilevsko, Čs. armády 7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. armády 777, 39901 Milevsk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Suš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apličky  761, 34201 Suš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dravotnická a Střední odborné učiliště, Český Krumlov, Tavírna 3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írna  342, 38101 Český Kruml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bertova 4261/25A, 76701 Kroměříž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jánská kolej - vyšší odborná škola pedagog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ý Jan pod Skalou 1, 26601 Svatý Jan pod Skal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a ekonomiky a cestovního ruchu, soukromá střední odborn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ntířovská 4375/9, 58605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nore Poin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avíkova 6142/18D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ki Kids Club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ská 232/2, 61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M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ojemská  5333/82a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šší odborná škola ekonomická, sociální a zdravotnická, Obchodní akademie, Střední pedagogická škola a Střední zdravotnická škola, Most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eňka Fibicha 2778/20, 43401 Mos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pedagogická a sociální a Střední pedagogická škola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221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Obchodní akademie, Střední zdravotnická škola a Jazyková škola s právem státní jazykové zkoušky, Klatovy, Plánická 19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ická  196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centrum Podkrušnohoř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 745, 43801 Žat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 Středočeského kraje -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Kolonii 1804, 28802 Nymbur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ízení pro další vzdělávání pedagogických pracovníků Sof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ická  1145/50, 40502 Dě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ete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ídlovická 465/2a, 60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16.06.2025 1:3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3:21Z</dcterms:created>
  <dc:creator/>
  <dc:description/>
  <dc:language>en-US</dc:language>
  <cp:lastModifiedBy>Stimulsoft Reports 2020.2.3 from 29 April 2020</cp:lastModifiedBy>
  <dcterms:modified xsi:type="dcterms:W3CDTF">2025-06-16T01:3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