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Instruktor indoor cycling (kód: 74-00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školství, mládeže a tělovýcho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ělesná kultura, tělovýchova a sport (kód: 7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skupinových kondičních a funkčních cvič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anatomii, fyziologii a patofyziologii člověk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nalýza držení těla v polohách a pohybech na kole a analýza pohybových stereotypů pro potřeby indoor cycling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estavení vhodného cvičebního programu pro skupinovou lekci indoor cycl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a předvedení techniky jízdy „Rovina“ a „Kopec“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edení skupinové lekce indoor cycling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stavení a údržba kola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odifikace cvičebního programu indoor cyclingu pro specifické skupiny klient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základního poradenství v oblasti zdravého životního stylu včetně zdravé výživy a pitného režim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skytování první pomoci při lekcích skupinového cvič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ezpečnosti a prevence úrazů při indoor cycling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indoor cycling,  30.04.2025 17:4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30.10.201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nstruktor indoor cycling,  30.04.2025 17:45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17:45:21Z</dcterms:created>
  <dc:creator/>
  <dc:description/>
  <dc:language>en-US</dc:language>
  <cp:lastModifiedBy>Stimulsoft Reports 2020.2.3 from 29 April 2020</cp:lastModifiedBy>
  <dcterms:modified xsi:type="dcterms:W3CDTF">2025-04-30T17:45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