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indoor cyclingu (kód: 74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indoor cycl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na kole a analýza pohybových stereotypů pro potřeby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y jízdy „Rovina“ a „Kopec“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údržba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indoor cyclingu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28.04.2025 20:4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28.04.2025 20:4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5:54Z</dcterms:created>
  <dc:creator/>
  <dc:description/>
  <dc:language>en-US</dc:language>
  <cp:lastModifiedBy>Stimulsoft Reports 2020.2.3 from 29 April 2020</cp:lastModifiedBy>
  <dcterms:modified xsi:type="dcterms:W3CDTF">2025-04-28T20:4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