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werjógy (kód: 74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werjóg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wer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a individuální lekci power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zic a technik power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ower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ozic powerjógy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powerjógy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16.06.2025 16:3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16.06.2025 16:3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0:32Z</dcterms:created>
  <dc:creator/>
  <dc:description/>
  <dc:language>en-US</dc:language>
  <cp:lastModifiedBy>Stimulsoft Reports 2020.2.3 from 29 April 2020</cp:lastModifiedBy>
  <dcterms:modified xsi:type="dcterms:W3CDTF">2025-06-16T16:3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