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/instruktorka powerjógy (kód: 74-00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powerjóg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powerjógy,  30.04.2025 5:54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P SPORT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háče z Dubé 1386/5, 37001 České Budějovice - České Budějovice 6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itness studio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brdovická 25/2, 615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ihočeská univerzita v Českých Budějovicích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anišovská 1645/31a, 37005 České Buděj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Yoga4Yogi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jnorova 1356, 25301 Hosti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5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powerjógy,  30.04.2025 5:54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5:54:49Z</dcterms:created>
  <dc:creator/>
  <dc:description/>
  <dc:language>en-US</dc:language>
  <cp:lastModifiedBy>Stimulsoft Reports 2020.2.3 from 29 April 2020</cp:lastModifiedBy>
  <dcterms:modified xsi:type="dcterms:W3CDTF">2025-04-30T05:54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