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werjógy (kód: 74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werjóg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werjógy,  16.06.2025 10:5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ness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brdovická 25/2, 615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Yoga4Yog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jnorova 1356, 25301 Hosti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werjógy,  16.06.2025 10:5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6:14Z</dcterms:created>
  <dc:creator/>
  <dc:description/>
  <dc:language>en-US</dc:language>
  <cp:lastModifiedBy>Stimulsoft Reports 2020.2.3 from 29 April 2020</cp:lastModifiedBy>
  <dcterms:modified xsi:type="dcterms:W3CDTF">2025-06-16T10:5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