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ilates (kód: 74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16.06.2025 6:0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PhDr. Blahušová Eva CSc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ečná 7, 180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Q pohy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ské právo 1573/5a, 10200 Praha 10 - Hostivař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roud Jérémie Pierre E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ho pluku  539/18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ybové studio K6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ky-Hajského  1854/8, 13000 Praha 3 - Žiž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4Yog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jnorova 1356, 25301 Hosti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16.06.2025 6:0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8:46Z</dcterms:created>
  <dc:creator/>
  <dc:description/>
  <dc:language>en-US</dc:language>
  <cp:lastModifiedBy>Stimulsoft Reports 2020.2.3 from 29 April 2020</cp:lastModifiedBy>
  <dcterms:modified xsi:type="dcterms:W3CDTF">2025-06-16T06:0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