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30.04.2025 12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Blahušová Eva CSc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čná 7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10 - Hostivař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roud Jérémie Pierre E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ho pluku  539/18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ybové studio K6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ky-Hajského  1854/8, 13000 Praha 3 - Žiž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30.04.2025 12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9:54Z</dcterms:created>
  <dc:creator/>
  <dc:description/>
  <dc:language>en-US</dc:language>
  <cp:lastModifiedBy>Stimulsoft Reports 2020.2.3 from 29 April 2020</cp:lastModifiedBy>
  <dcterms:modified xsi:type="dcterms:W3CDTF">2025-04-30T12:3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