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bodystylingu (kód: 74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bodystyling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natomii a fyziologii pohybové soustavy člově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držení těla v polohách a pohybech a analýza pohybových stereotypů pro potřeby posilovacích forem cvič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vhodného cvičebního programu pro skupinovou lekci posilovacích forem cvič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větlení a předvedení posilovacích cviků, včetně techniky provedení pohybu a korekce nesprávného proved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skupinové lekce posilovacích forem cvič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ifikace cvičebního programu posilovacích cviků s využitím lehkého náčiní a dalších balanč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ifikace cviků posilovacích forem cvičení pro specifické skupiny klien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základního poradenství v oblasti zdravého životního stylu včetně zdravé výživy a pitného reži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při lekcích skupinového cvič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prevence úrazů při sportovních aktivit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bodystylingu,  29.04.2025 16:20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bodystylingu,  29.04.2025 16:20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6:20:54Z</dcterms:created>
  <dc:creator/>
  <dc:description/>
  <dc:language>en-US</dc:language>
  <cp:lastModifiedBy>Stimulsoft Reports 2020.2.3 from 29 April 2020</cp:lastModifiedBy>
  <dcterms:modified xsi:type="dcterms:W3CDTF">2025-04-29T16:20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