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linky pro výrobu premixů (kód: 29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a zařízení pro výrobu krmných směsí a premix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plně automatické nebo poloautomatické výrobní lince pro premix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krmných směsí pomocí softwarové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právné praxe pro výrobu premixů a medikovaných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doplňkových látek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ání chemicko-fyzikálních vlastností používaných doplňkových lá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tandardech a právních předpisech používaných v oboru krmi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linky pro výrobu premixů,  03.05.2025 14:0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linky pro výrobu premixů,  03.05.2025 14:0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4:00:21Z</dcterms:created>
  <dc:creator/>
  <dc:description/>
  <dc:language>en-US</dc:language>
  <cp:lastModifiedBy>Stimulsoft Reports 2020.2.3 from 29 April 2020</cp:lastModifiedBy>
  <dcterms:modified xsi:type="dcterms:W3CDTF">2025-05-03T14:00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