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linky pro výrobu premixů (kód: 29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a zařízení pro výrobu krmných směsí a premix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robního procesu na plně automatické nebo poloautomatické výrobní lince pro premix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krmných směsí pomocí softwarového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správné praxe pro výrobu premixů a medikovaných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doplňkových látek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ání chemicko-fyzikálních vlastností používaných doplňkových lá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tandardech a právních předpisech používaných v oboru krmiv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linky pro výrobu premixů,  05.07.2025 2:4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1.10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linky pro výrobu premixů,  05.07.2025 2:4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2:42:14Z</dcterms:created>
  <dc:creator/>
  <dc:description/>
  <dc:language>en-US</dc:language>
  <cp:lastModifiedBy>Stimulsoft Reports 2020.2.3 from 29 April 2020</cp:lastModifiedBy>
  <dcterms:modified xsi:type="dcterms:W3CDTF">2025-07-05T02:4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