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linky pro výrobu premixů (kód: 29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a zařízení pro výrobu krmných směsí a premix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plně automatické nebo poloautomatické výrobní lince pro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roby krmných směsí pomocí softwarov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správné praxe pro výrobu premixů a medikovaných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doplňkových látek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ání chemicko-fyzikálních vlastností používaných doplňkových lá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oboru krmiv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04.05.2025 2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linky pro výrobu premixů,  04.05.2025 2:5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56:24Z</dcterms:created>
  <dc:creator/>
  <dc:description/>
  <dc:language>en-US</dc:language>
  <cp:lastModifiedBy>Stimulsoft Reports 2020.2.3 from 29 April 2020</cp:lastModifiedBy>
  <dcterms:modified xsi:type="dcterms:W3CDTF">2025-05-04T02:5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