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linky pro výrobu krmných směsí (kód: 29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výrob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krmných směsí a medik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posouzení krm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volně ložených a pytl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krmných směsí,  15.06.2025 22:5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krmných směsí,  15.06.2025 22:5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5:49Z</dcterms:created>
  <dc:creator/>
  <dc:description/>
  <dc:language>en-US</dc:language>
  <cp:lastModifiedBy>Stimulsoft Reports 2020.2.3 from 29 April 2020</cp:lastModifiedBy>
  <dcterms:modified xsi:type="dcterms:W3CDTF">2025-06-15T22:5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