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řádné zacházení s velkými jatečnými zvířaty na porážkách (kód: 29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; Pracovník pro řádné zacházení s velkými jatečnými zvířaty na porážkách</w:t>
            </w:r>
          </w:p>
        </w:tc>
      </w:tr>
      <w:tr>
        <w:trPr>
          <w:trHeight w:val="243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ka a vykládka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pravn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orážkové ošetření a ustájení, přísun zvířat k poráž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mračování a vykrvování jatečn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chováním zvířat, prevencí utrpení zvířat, vědomím a citlivostí, prevencí stresu vel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správnou manipulací s velkými zvířaty a jejich znehybň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metod omračování, splněním předepsaných parametrů různých metod omračování a znalostí pokynů od výrobců pro používané druhy omrač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základní údržbou a čištěním omračovacích nebo usmrc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vhodným používáním a údržbou vykrvovacích nož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znalostí pokynů od výrobců pro druhy znehybňovacích zařízení používaných k mechanickému znehyb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dostupnosti náhradních metod omračování nebo usmr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omráčení, správnosti vykrvení a nepřítomnosti známek života velkých zvířat po vykr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9.04.2025 4:1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řádné zacházení s velkými jatečnými zvířaty na porážkách,  29.04.2025 4:11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1:36Z</dcterms:created>
  <dc:creator/>
  <dc:description/>
  <dc:language>en-US</dc:language>
  <cp:lastModifiedBy>Stimulsoft Reports 2020.2.3 from 29 April 2020</cp:lastModifiedBy>
  <dcterms:modified xsi:type="dcterms:W3CDTF">2025-04-29T04:11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