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velkými jatečnými zvířaty na porážkách (kód: 29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velk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28.04.2025 22:00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pro řádné zacházení s velkými jatečnými zvířaty na porážkách (kód:29-035-H) rozvíjí úplnou profesní kvalifikaci Řezník-uzenář (kód:29-99-H/18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28.04.2025 22:00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0:48Z</dcterms:created>
  <dc:creator/>
  <dc:description/>
  <dc:language>en-US</dc:language>
  <cp:lastModifiedBy>Stimulsoft Reports 2020.2.3 from 29 April 2020</cp:lastModifiedBy>
  <dcterms:modified xsi:type="dcterms:W3CDTF">2025-04-28T22:00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