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ýrař (kód: 29-03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mléčných produk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ýrařských technolo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zpracování mléka na výrobu sýrů a tvaro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při zpracování mléka na sýry a smyslové posuzování jejich jak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hodnot kvality surovin a parametrů výrobního procesu při výrobě sýrů a tvaro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chemicko-fyzikálních veličin při výrobě sý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lotovarů a přísad, zrání a skladování sý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anitačních postupů, provádění hygienicko-sanitační činnosti v sýrařském a tvarohářském proce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v mlékárenské výrobě; bezpečné používání čisticích prostředků a jiných chemiká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ýrař,  27.06.2025 8:52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ýrař,  27.06.2025 8:52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52:41Z</dcterms:created>
  <dc:creator/>
  <dc:description/>
  <dc:language>en-US</dc:language>
  <cp:lastModifiedBy>Stimulsoft Reports 2020.2.3 from 29 April 2020</cp:lastModifiedBy>
  <dcterms:modified xsi:type="dcterms:W3CDTF">2025-06-27T08:52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