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ýrař/sýrařka (kód: 29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ýrařský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mléka na výrobu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při zpracování mléka a jejich smyslové posuz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hodnot kvality surovin a parametrů výrobního procesu při výrobě sýrů a tvaro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základních chemicko-fyzikálních veličin při výrobě sý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lotovarů a přísad, zrání a skladování sý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anitačních postupů, provádění hygienicko-sanitační činnosti v sýrařském a tvarohářském proce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v mlékárenské výrobě; bezpečné používání čisticích prostředků a jiných chemiká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9.04.2025 20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ýrař/sýrařka,  29.04.2025 20:09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9:12Z</dcterms:created>
  <dc:creator/>
  <dc:description/>
  <dc:language>en-US</dc:language>
  <cp:lastModifiedBy>Stimulsoft Reports 2020.2.3 from 29 April 2020</cp:lastModifiedBy>
  <dcterms:modified xsi:type="dcterms:W3CDTF">2025-04-29T20:09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