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/sýrařka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ýrařský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výrobu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a jejich smyslové posu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výrobě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 a přísad, zrání a skladová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ýrařském a tvarohářském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7.06.2025 8:0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7.06.2025 8:0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03:05Z</dcterms:created>
  <dc:creator/>
  <dc:description/>
  <dc:language>en-US</dc:language>
  <cp:lastModifiedBy>Stimulsoft Reports 2020.2.3 from 29 April 2020</cp:lastModifiedBy>
  <dcterms:modified xsi:type="dcterms:W3CDTF">2025-06-27T08:0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