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lékař (kód: 29-0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mléčných produk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technologií mlékárenských výr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zpracování mléka na mlékárenské vý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při zpracování mléka a jejich smyslové posuz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hodnot kvality surovin a parametrů výrobního procesu při zpracování mlé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chemicko-fyzikálních veličin v mlé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lotovarů, přísad a hotových mléč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anitačních postupů, provádění hygienicko-sanitační činnosti v mlé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v mlékárenské výrobě; bezpečné používání čisticích prostředků a jiných chemiká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lékař,  05.05.2025 1:20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lékař,  05.05.2025 1:20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1:20:27Z</dcterms:created>
  <dc:creator/>
  <dc:description/>
  <dc:language>en-US</dc:language>
  <cp:lastModifiedBy>Stimulsoft Reports 2020.2.3 from 29 April 2020</cp:lastModifiedBy>
  <dcterms:modified xsi:type="dcterms:W3CDTF">2025-05-05T01:20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