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lékař/mlékařka (kód: 2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29.04.2025 13:51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ýroby mléčných produktů (kód: 29-99-H/03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aremní zpracovatel/zpracovatelka mléka (kód: 29-08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ékař/mlékařka,  29.04.2025 13:51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1:15Z</dcterms:created>
  <dc:creator/>
  <dc:description/>
  <dc:language>en-US</dc:language>
  <cp:lastModifiedBy>Stimulsoft Reports 2020.2.3 from 29 April 2020</cp:lastModifiedBy>
  <dcterms:modified xsi:type="dcterms:W3CDTF">2025-04-29T13:5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