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lékař/mlékařka (kód: 29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í mlékárenských výr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mléka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mléka a jejich smyslové posuz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zpracování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lotovarů, přísad a hotových mléč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mlékárenské výrobě; bezpečné používání čisticích prostředků a jiných chemiká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/mlékařka,  30.04.2025 9:2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/mlékařka,  30.04.2025 9:2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0:43Z</dcterms:created>
  <dc:creator/>
  <dc:description/>
  <dc:language>en-US</dc:language>
  <cp:lastModifiedBy>Stimulsoft Reports 2020.2.3 from 29 April 2020</cp:lastModifiedBy>
  <dcterms:modified xsi:type="dcterms:W3CDTF">2025-04-30T09:20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