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lékař/mlékařka (kód: 29-03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mléčných produkt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lékař/mlékařka,  30.04.2025 9:13:5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Výrobce potravin (kód: 29-51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inař/vinařka (kód: 29-06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říjmu surovin pro výrobu potravin (kód: 29-089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potravin (kód: 29-09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adník a distributor / skladnice a distributorka potravin (kód: 29-091-H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spilky a pivovarského sklepa (kód: 29-10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stáčíren piva (kód: 29-09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arny pivovaru (kód: 29-05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lékař/mlékařka (kód: 29-03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ýrař/sýrařka (kód: 29-03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mlýnských strojů (kód: 29-038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zařízení sil (kód: 29-03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adník, balič a expedient / skladnice, balička a expedientka mlýnských výrobků (kód: 29-040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Pracovník výroby mléčných produktů (kód: 29-99-H/03) lze prokázat předložením osvědčení o získání některé z uvedených profesních kvalifikací nebo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lékař/mlékařka (kód: 29-03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ýrař/sýrařka (kód: 29-03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aremní zpracovatel/zpracovatelka mléka (kód: 29-085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lékař/mlékařka,  30.04.2025 9:13:5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9:13:53Z</dcterms:created>
  <dc:creator/>
  <dc:description/>
  <dc:language>en-US</dc:language>
  <cp:lastModifiedBy>Stimulsoft Reports 2020.2.3 from 29 April 2020</cp:lastModifiedBy>
  <dcterms:modified xsi:type="dcterms:W3CDTF">2025-04-30T09:13:5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