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, balič a expedient / skladnice, balička a expedientka mlýnských výrobků (kód: 29-04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, balení a expedice mlýnsk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balič a expedient / skladnice, balička a expedientka mlýnských výrobků,  14.06.2025 16:0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ÝN PERNER SVIJANY, spol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ijany 17, 46346 Svij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balič a expedient / skladnice, balička a expedientka mlýnských výrobků,  14.06.2025 16:0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03:04Z</dcterms:created>
  <dc:creator/>
  <dc:description/>
  <dc:language>en-US</dc:language>
  <cp:lastModifiedBy>Stimulsoft Reports 2020.2.3 from 29 April 2020</cp:lastModifiedBy>
  <dcterms:modified xsi:type="dcterms:W3CDTF">2025-06-14T16:03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