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, balič a expedient / skladnice, balička a expedientka mlýnských výrobků (kód: 29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, balení a expedice mlýn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31.05.2025 10:05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lynář (kód: 2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31.05.2025 10:05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0:05:34Z</dcterms:created>
  <dc:creator/>
  <dc:description/>
  <dc:language>en-US</dc:language>
  <cp:lastModifiedBy>Stimulsoft Reports 2020.2.3 from 29 April 2020</cp:lastModifiedBy>
  <dcterms:modified xsi:type="dcterms:W3CDTF">2025-05-31T10:0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