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sil (kód: 2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15.06.2025 13:1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ÝN PERNER SVIJANY, spol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ijany 17, 46346 Svij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15.06.2025 13:1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2:25Z</dcterms:created>
  <dc:creator/>
  <dc:description/>
  <dc:language>en-US</dc:language>
  <cp:lastModifiedBy>Stimulsoft Reports 2020.2.3 from 29 April 2020</cp:lastModifiedBy>
  <dcterms:modified xsi:type="dcterms:W3CDTF">2025-06-15T13:1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