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nažer/manažerka programů a komplexních projektů (kód: 63-008-T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ka a administrativa (kód: 6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tegra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ozsahu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časového rámce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inanč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jakosti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rizik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měn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zdrojů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informací a dokumentace v projek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progra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organizace prostřednictvím pro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gilní řízení projekt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28.04.2025 20:1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2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ažer/manažerka programů a komplexních projektů,  28.04.2025 20:1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2:57Z</dcterms:created>
  <dc:creator/>
  <dc:description/>
  <dc:language>en-US</dc:language>
  <cp:lastModifiedBy>Stimulsoft Reports 2020.2.3 from 29 April 2020</cp:lastModifiedBy>
  <dcterms:modified xsi:type="dcterms:W3CDTF">2025-04-28T20:1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