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a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jednotlivých druhů bazénové che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zaříze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-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iltračního zařízení (filtry, ventily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dezinfekci vody (UV lampa, ozoniz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azénového vysa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,  29.04.2025 16:5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,  29.04.2025 16:5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3:07Z</dcterms:created>
  <dc:creator/>
  <dc:description/>
  <dc:language>en-US</dc:language>
  <cp:lastModifiedBy>Stimulsoft Reports 2020.2.3 from 29 April 2020</cp:lastModifiedBy>
  <dcterms:modified xsi:type="dcterms:W3CDTF">2025-04-29T16:5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