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dřevěných hraček (kód: 33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hrač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zhotovování dřevěných hraček a her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dřevěných hraček a her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řevěných hraček a herních objektů podle výtvarných návrhů, technické dokumentace nebo vz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dřevěných hraček a her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hraček,  16.06.2025 5:4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hraček,  16.06.2025 5:4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3:37Z</dcterms:created>
  <dc:creator/>
  <dc:description/>
  <dc:language>en-US</dc:language>
  <cp:lastModifiedBy>Stimulsoft Reports 2020.2.3 from 29 April 2020</cp:lastModifiedBy>
  <dcterms:modified xsi:type="dcterms:W3CDTF">2025-06-16T05:4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