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romosvodů (kód: 26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práci na zařízeních vnější ochrany proti atmosférickému přepětí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vnější ochraně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ochrany proti blesku a pře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ení vnější ochrany proti blesku, včetně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29.04.2025 2:3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romosvodů,  29.04.2025 2:3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5:51Z</dcterms:created>
  <dc:creator/>
  <dc:description/>
  <dc:language>en-US</dc:language>
  <cp:lastModifiedBy>Stimulsoft Reports 2020.2.3 from 29 April 2020</cp:lastModifiedBy>
  <dcterms:modified xsi:type="dcterms:W3CDTF">2025-04-29T02:3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