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zařízení (kód: 2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slaboproudých elektrických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laboproud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povinné dokumentace o provedené montáži, připojení nebo opravě slaboproud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29.04.2025 22:0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29.04.2025 22:0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05:10Z</dcterms:created>
  <dc:creator/>
  <dc:description/>
  <dc:language>en-US</dc:language>
  <cp:lastModifiedBy>Stimulsoft Reports 2020.2.3 from 29 April 2020</cp:lastModifiedBy>
  <dcterms:modified xsi:type="dcterms:W3CDTF">2025-04-29T22:0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