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15.06.2025 15:1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komforta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ý Dvůr 16, 33165 Žihl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, Benešov, Černoleská 199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leská 1997, 25601 Beneš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Š a SOU řemesel Kutná Hora, Čáslavská 2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2, 28401 Kutná Hor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15.06.2025 15:1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 a služeb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obelnici  110, 53301 Pardub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95, 53210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15.06.2025 15:1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17:17Z</dcterms:created>
  <dc:creator/>
  <dc:description/>
  <dc:language>en-US</dc:language>
  <cp:lastModifiedBy>Stimulsoft Reports 2020.2.3 from 29 April 2020</cp:lastModifiedBy>
  <dcterms:modified xsi:type="dcterms:W3CDTF">2025-06-15T15:1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