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elektrických rozvaděčů (kód: 26-01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pro silnoproud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základních pojmů a vztahů v elektrotechn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ři obsluze a práci na elektrických zařízeních a ochrana před úrazem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menzování, jištění elektrických ved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technické dokumentace a elektrotechnických norem při výrobě rozvaděč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nářadí, pomůcek a měřidel pro montáž, zapojování a opravy elektrických zařízení rozvaděč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, montáž, zapojování a oživování elektrických zařízení rozvaděč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ákladních operací při zhotovení nosných a pomocných konstrukčních prvků rozvaděč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ování poruch elektrických zařízení a rozvaděč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veličin a jejich parametrů, vyhodnocování naměřených hodno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pomoci při úrazu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elektrických rozvaděčů,  15.06.2025 16:09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elektrických rozvaděčů,  15.06.2025 16:09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6:09:35Z</dcterms:created>
  <dc:creator/>
  <dc:description/>
  <dc:language>en-US</dc:language>
  <cp:lastModifiedBy>Stimulsoft Reports 2020.2.3 from 29 April 2020</cp:lastModifiedBy>
  <dcterms:modified xsi:type="dcterms:W3CDTF">2025-06-15T16:09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