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rozvaděčů (kód: 2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15.06.2025 15:5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rmánek Marian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8301 Velešovice 155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briel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312, 25744 Netvo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technická, Benešov, Černoleská 199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leská 1997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střední škola Leto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472, 56151 Leto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Š a SOU řemesel Kutná Hora, Čáslavská 2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2, 28401 Kutná Hor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lektrotechnická, Centrum odborné přípravy, Hluboká nad Vltavou, Zvolenovská 53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lenovská 537, 37341 Hluboká nad Vltavou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stavební a Střední odborné učiliště stavební Ko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12, 28002 Ko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Bruntál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novská  998/9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elektrotechnické, Plzeň, Vejprnická 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jprnická 663/56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vnická 1781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ž. Curieových 734, 67401 Třebíč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Ústí nad Labem, Resslova 5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slova 210/5, 40001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15.06.2025 15:5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 a služeb Pardubice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Kobelnici  110, 53301 Pardub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Mohel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667/2, 78985 Mohel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eče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643/16, 70800 Ostrava - Porub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 Střední odborná škola, Varnsdorf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2166, 40747 Varnsdorf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15.06.2025 15:5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4:34Z</dcterms:created>
  <dc:creator/>
  <dc:description/>
  <dc:language>en-US</dc:language>
  <cp:lastModifiedBy>Stimulsoft Reports 2020.2.3 from 29 April 2020</cp:lastModifiedBy>
  <dcterms:modified xsi:type="dcterms:W3CDTF">2025-06-15T15:54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