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rozvaděčů (kód: 2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29.04.2025 3:3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á střední škola Leto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472, 56151 Letohra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lektrotechnická, Centrum odborné přípravy, Hluboká nad Vltavou, Zvolenovská 53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olenovská 537, 37341 Hluboká nad Vltavou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Bruntál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novská  998/9, 79201 Brunt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elektrotechnické, Plzeň, Vejprnická 5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jprnická 663/56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vnická 1781, 68801 Uherský Bro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ž. Curieových 734, 67401 Třebíč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Ústí nad Labem, Resslova 5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slova 210/5, 40001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tradičních řemesel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552/59, 60200 Brno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Mohel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667/2, 78985 Mohel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 Střední odborná škola, Varnsdorf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2166, 40747 Varnsdorf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29.04.2025 3:3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37:08Z</dcterms:created>
  <dc:creator/>
  <dc:description/>
  <dc:language>en-US</dc:language>
  <cp:lastModifiedBy>Stimulsoft Reports 2020.2.3 from 29 April 2020</cp:lastModifiedBy>
  <dcterms:modified xsi:type="dcterms:W3CDTF">2025-04-29T03:3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