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rozvaděčů (kód: 2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8:5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(kód: 2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Elektrikář - silnoproud (kód: 26-51-H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(kód: 26-99-H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Elektrikář - silnoproud (kód: 26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instalací (kód: 26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rozvaděčů (kód: 26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elektrických sítí (kód: 26-01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hromosvodů (kód: 26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laboproudých zařízení (kód: 26-020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rozvaděčů,  29.04.2025 8:57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18Z</dcterms:created>
  <dc:creator/>
  <dc:description/>
  <dc:language>en-US</dc:language>
  <cp:lastModifiedBy>Stimulsoft Reports 2020.2.3 from 29 April 2020</cp:lastModifiedBy>
  <dcterms:modified xsi:type="dcterms:W3CDTF">2025-04-29T08:5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