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elektrických sítí (kód: 2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základních pojmů a vztahů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ři obsluze a práci na elektrických zařízeních a ochrana před úrazem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, jištění a kladení elektrických 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é dokumentace a norem při práci na elektrických sí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prostředků pro montáž, zapojování a opravy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zapojování venkovních a kabelových ved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elektrick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jejich parametrů, vyhodnocová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30.04.2025 12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elektrických sítí,  30.04.2025 12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4:24Z</dcterms:created>
  <dc:creator/>
  <dc:description/>
  <dc:language>en-US</dc:language>
  <cp:lastModifiedBy>Stimulsoft Reports 2020.2.3 from 29 April 2020</cp:lastModifiedBy>
  <dcterms:modified xsi:type="dcterms:W3CDTF">2025-04-30T12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