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elektrických sítí (kód: 26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pojmů a vztahů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ři obsluze a práci na elektrických zařízeních a 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menzování, jištění a kladení elektrických ved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 a norem při práci na elektrických sít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prostředků pro montáž, zapojování a opravy elektrický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zapojování venkovních a kabelových vedení nízkého napě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elektrický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jejich parametrů, vyhodnocová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elektrických sítí,  16.06.2025 1:54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elektrických sítí,  16.06.2025 1:54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54:28Z</dcterms:created>
  <dc:creator/>
  <dc:description/>
  <dc:language>en-US</dc:language>
  <cp:lastModifiedBy>Stimulsoft Reports 2020.2.3 from 29 April 2020</cp:lastModifiedBy>
  <dcterms:modified xsi:type="dcterms:W3CDTF">2025-06-16T01:54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