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4.06.2025 19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4.06.2025 19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služeb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belnici  110, 53301 Pardub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strojní, Tep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áni Šrámka  1350/1, 41501 Te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4.06.2025 19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19:30Z</dcterms:created>
  <dc:creator/>
  <dc:description/>
  <dc:language>en-US</dc:language>
  <cp:lastModifiedBy>Stimulsoft Reports 2020.2.3 from 29 April 2020</cp:lastModifiedBy>
  <dcterms:modified xsi:type="dcterms:W3CDTF">2025-06-24T19:1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