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Štípač kamene (kód: 36-0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avebnictví, geodézie a kartografie (kód: 36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 kamene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ologických postupech ručního a strojníh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vrh pracovních postupů ručního a strojníh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ání různých druhů kamene ručně a strojně na kostky, mozaiky, řemínky a další druh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, obsluha a údržba nářadí, pracovních pomůcek a strojních zařízení pro štípání kamen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a strojní manipulace s polotovary a hotovými výrobky při opracování a uskladnění kamen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 kamene,  29.04.2025 23:2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4.2015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Štípač kamene,  29.04.2025 23:23:3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3:33Z</dcterms:created>
  <dc:creator/>
  <dc:description/>
  <dc:language>en-US</dc:language>
  <cp:lastModifiedBy>Stimulsoft Reports 2020.2.3 from 29 April 2020</cp:lastModifiedBy>
  <dcterms:modified xsi:type="dcterms:W3CDTF">2025-04-29T23:23:3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