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hornin, jejich vlastností a použit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kamenické výroby, čtení výrobních výkr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j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16.06.2025 5:1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16.06.2025 5:1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6:56Z</dcterms:created>
  <dc:creator/>
  <dc:description/>
  <dc:language>en-US</dc:language>
  <cp:lastModifiedBy>Stimulsoft Reports 2020.2.3 from 29 April 2020</cp:lastModifiedBy>
  <dcterms:modified xsi:type="dcterms:W3CDTF">2025-06-16T05:1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