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ktor dalšího vzdělávání (kód: 75-00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 dalšího vzdělá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terminologii andragogiky, didaktiky, hodnocení a měření ve vzdělávání dospělých a lektorských forem a metod ve vzdělávání dospěl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obsahu a struktury vzdělávacího programu na základě stanovených vzdělávacích cílů, vč. z nich vyplývající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obsahu kurzu do minutového scénáře vč. volby didaktických pomůcek a metod výu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úrovně vstupních kompetencí a vzdělávacích potřeb účastníků vzdělávacího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vzdělávacího obsahu s využitím interaktivního přístupu, řešení problémů a rozbory příkladů z praxe s využitím didaktický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řízení a vyhodnocení modelových situací a metod práce se skupin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dávání samostatných a skupinových prací účastníkům vzdělávacího progra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účinnosti vzdělávání a dosažení nastavených vzdělávacích cílů a požadovaný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 dalšího vzdělávání,  16.06.2025 17:2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 dalšího vzdělávání,  16.06.2025 17:2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22:49Z</dcterms:created>
  <dc:creator/>
  <dc:description/>
  <dc:language>en-US</dc:language>
  <cp:lastModifiedBy>Stimulsoft Reports 2020.2.3 from 29 April 2020</cp:lastModifiedBy>
  <dcterms:modified xsi:type="dcterms:W3CDTF">2025-06-16T17:22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