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systému dalšího vzdělávání pro potřeby lektora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lektora dalšího vzdělávání s klienty při přípravě vzdělávacích programů a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zdělávacích programů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vzdělávacího programu dalšího vzdělávání do minut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daktických materiál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ezenční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nline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hodnocení dosažených kompetencí účastník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lexe vlastní lektorské práce a evaluace vzdělávací akce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0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16.06.2025 0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1:40Z</dcterms:created>
  <dc:creator/>
  <dc:description/>
  <dc:language>en-US</dc:language>
  <cp:lastModifiedBy>Stimulsoft Reports 2020.2.3 from 29 April 2020</cp:lastModifiedBy>
  <dcterms:modified xsi:type="dcterms:W3CDTF">2025-06-16T00:3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