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ktor/lektorka dalšího vzdělávání (kód: 75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 dalšího vzdělá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andragogiky, didaktiky, hodnocení a měření ve vzdělávání dospělých a lektorských forem a metod ve vzdělávání dospěl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obsahu a struktury vzdělávacího programu na základě stanovených vzdělávacích cílů, vč. z nich vyplývající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kurzu do minutového scénáře vč. volby didaktických pomůcek a metod výu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úrovně vstupních kompetencí a vzdělávacích potřeb účastníků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zdělávacího obsahu s využitím interaktivního přístupu, řešení problémů a rozbory příkladů z praxe s využitím didaktick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řízení a vyhodnocení modelových situací a metod práce se skup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dávání samostatných a skupinových prací účastníkům vzdělávacího progr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účinnosti vzdělávání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9.04.2025 0:5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ktor/lektorka dalšího vzdělávání,  29.04.2025 0:5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0:14Z</dcterms:created>
  <dc:creator/>
  <dc:description/>
  <dc:language>en-US</dc:language>
  <cp:lastModifiedBy>Stimulsoft Reports 2020.2.3 from 29 April 2020</cp:lastModifiedBy>
  <dcterms:modified xsi:type="dcterms:W3CDTF">2025-04-29T00:5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