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/lektorka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systému dalšího vzdělávání pro potřeby lektora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lektora dalšího vzdělávání s klienty při přípravě vzdělávacích programů a vzdělávac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vzdělávacích programů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vzdělávacího programu dalšího vzdělávání do minut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idaktických materiálů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ezenční výuky lektorem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nline výuky lektorem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hodnocení dosažených kompetencí účastníků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lexe vlastní lektorské práce a evaluace vzdělávací akce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6.06.2025 19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6.06.2025 19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7:26Z</dcterms:created>
  <dc:creator/>
  <dc:description/>
  <dc:language>en-US</dc:language>
  <cp:lastModifiedBy>Stimulsoft Reports 2020.2.3 from 29 April 2020</cp:lastModifiedBy>
  <dcterms:modified xsi:type="dcterms:W3CDTF">2025-06-16T19:5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