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/lektorka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6.06.2025 19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tive Englis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. 2457/10, 73301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Am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MiladyHorákové  447/60, 46007 Liber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institucí vzdělávání dospělých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o náměstí 292/14, 12000 Praha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ancelář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rnská 1613/38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andragog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 integraci cizinců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nerova 10/32, 186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zech Edu 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682/20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rada dětí a mládež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Ďurovič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Hamry 682, 46845 Velké Ham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y Art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97/3, 66448 Morav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udio Patr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mírova 522/26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vzdělá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mická 836/5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CT P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3209/38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 veřejnou správu Praha, státní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arova  1026/2, 14000 Praha 4 - Mich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6.06.2025 19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3" name="Image3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ého životního styl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verkova 1229/9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Jestřáb Jakub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52/51, 35002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nák - český skaut, Pardubický kraj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324, 53002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nu system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ka 629/16, 621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ské zařízení pro další vzdělávání pedagogických pracovníků a informační centrum, Nový Jič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fánikova 826/7, 74101 Nový Jíčín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ošťáková Olga M.A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alova 2180/2, 14300  Praha 4 – Modř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-CENTRUM, konzultační, rekvalifikační a školící středisko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é náměstí  1531, 68601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C Grou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Děvínem 2894/2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T KE VZDĚLÁNÍ - BRIDGE TO EDUCATION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1237 Benecko 20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w Dimensio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233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ZP Akademie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Plískavou 371/4, 10200 Praha 15 - Hostiva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alouš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ební 681/10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E EDUCO,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adelní 946/9, 74101 Nový J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U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lharská 1424/27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CON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1714/1, 50002 Hradec Králové - Pražské Předměstí</w:t>
            </w:r>
          </w:p>
        </w:tc>
      </w:tr>
      <w:tr>
        <w:trPr>
          <w:trHeight w:val="458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ti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987/70b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RTER Training &amp;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lová 3194/8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mutná Lau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6.06.2025 19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4" name="Image6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Pet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velky 673, 25065 Líbez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ykusová Mar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36/17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ociální a Střední pedagog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221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ete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dlovická 465/2a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6.06.2025 19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2:36Z</dcterms:created>
  <dc:creator/>
  <dc:description/>
  <dc:language>en-US</dc:language>
  <cp:lastModifiedBy>Stimulsoft Reports 2020.2.3 from 29 April 2020</cp:lastModifiedBy>
  <dcterms:modified xsi:type="dcterms:W3CDTF">2025-06-16T19:5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