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 BOZP (kód: 39-005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BOZP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rávních a ostatních předpisů a evropských právních předpisů v oblasti BOZP, včetně Národní politiky BOZP v ČR při výkonu činnosti manažera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a aktualizace systému řízení BOZP ve firm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a řízení rizik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sad technické bezpečnosti při výkonu manažera BOZ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ergonomických pří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ení vedoucích pracovníků v BOZ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etření, evidence a hlášení pracovních úrazů a nemocí z povol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 kontrolními orgá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účinnosti preventivních kontrol BOZP na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úplnosti a aktuálnosti dokumentace BOZ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ekonomické účinnosti systému řízení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BOZP,  29.04.2025 10:58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BOZP,  29.04.2025 10:58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58:15Z</dcterms:created>
  <dc:creator/>
  <dc:description/>
  <dc:language>en-US</dc:language>
  <cp:lastModifiedBy>Stimulsoft Reports 2020.2.3 from 29 April 2020</cp:lastModifiedBy>
  <dcterms:modified xsi:type="dcterms:W3CDTF">2025-04-29T10:58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