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BOZP (kód: 39-005-T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BOZP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ávních a ostatních předpisů a evropských právních předpisů v oblasti BOZP, včetně Národní politiky BOZP v ČR při výkonu činnosti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vádění a aktualizace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a řízení rizik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ásad technické bezpečnosti při výkonu manažera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ergonomických pří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ení vedoucích zaměstnanců v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etření, evidence a hlášení pracovních úrazů a nemocí z povol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kontrolními orgá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ěřování účinnosti preventivních kontrol BOZP na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 úplnosti a aktuálnosti dokumentace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ekonomické účinnosti systému řízení BOZP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30.04.2025 6:2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BOZP,  30.04.2025 6:27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44Z</dcterms:created>
  <dc:creator/>
  <dc:description/>
  <dc:language>en-US</dc:language>
  <cp:lastModifiedBy>Stimulsoft Reports 2020.2.3 from 29 April 2020</cp:lastModifiedBy>
  <dcterms:modified xsi:type="dcterms:W3CDTF">2025-04-30T06:2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